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015"/>
        <w:gridCol w:w="2190"/>
      </w:tblGrid>
      <w:tr>
        <w:trPr>
          <w:trHeight w:val="1781" w:hRule="atLeast"/>
          <w:cantSplit w:val="true"/>
        </w:trPr>
        <w:tc>
          <w:tcPr>
            <w:tcW w:w="13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050" cy="77597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6"/>
        <w:gridCol w:w="4398"/>
      </w:tblGrid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Scolastico 2016/201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SE  PROV.LE di CORSA CAMPESTRE  - Villa Lagarina, 23 nov 2016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DULO  VARIAZIO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b/>
              </w:rPr>
              <w:t>(Istituti Comprensivi/Scuole medie)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mallCaps/>
                <w:sz w:val="48"/>
                <w:szCs w:val="48"/>
              </w:rPr>
              <w:t>Istituto/Scuola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ATEGORIA RAGAZZI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73"/>
        <w:gridCol w:w="3039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PETT.</w:t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O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O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.G. / M.M. / A.A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ATEGORIA RAGAZZ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51"/>
        <w:gridCol w:w="3061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PETT.</w:t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A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.G. / M.M. / A.A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6"/>
        </w:rPr>
        <w:t>CATEGORIA CADETTI</w:t>
      </w:r>
      <w:r>
        <w:rPr/>
        <w:t xml:space="preserve">                                                                            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61"/>
        <w:gridCol w:w="3057"/>
        <w:gridCol w:w="1976"/>
        <w:gridCol w:w="1186"/>
      </w:tblGrid>
      <w:tr>
        <w:trPr>
          <w:trHeight w:val="426" w:hRule="atLeast"/>
          <w:cantSplit w:val="true"/>
        </w:trPr>
        <w:tc>
          <w:tcPr>
            <w:tcW w:w="7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ETT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O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O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.G. / M.M. / A.A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6"/>
        </w:rPr>
        <w:t>CATEGORIA CADETTE</w:t>
      </w:r>
      <w:r>
        <w:rPr/>
        <w:t xml:space="preserve">                                                                           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61"/>
        <w:gridCol w:w="3057"/>
        <w:gridCol w:w="1976"/>
        <w:gridCol w:w="1186"/>
      </w:tblGrid>
      <w:tr>
        <w:trPr>
          <w:trHeight w:val="426" w:hRule="atLeast"/>
          <w:cantSplit w:val="true"/>
        </w:trPr>
        <w:tc>
          <w:tcPr>
            <w:tcW w:w="7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ETT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A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OVA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.G. / M.M. / A.A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TAFFETTA MISTA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51"/>
        <w:gridCol w:w="3061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PETT.</w:t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O/A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OVO/A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.G. / M.M. / A.A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F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F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973"/>
      </w:tblGrid>
      <w:tr>
        <w:trPr>
          <w:trHeight w:val="394" w:hRule="atLeas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a Lagarina, 23 novembre 2016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'INSEGNANTE ACCOMPAGNATOR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: </w:t>
      </w:r>
    </w:p>
    <w:p>
      <w:pPr>
        <w:pStyle w:val="Normal"/>
        <w:rPr/>
      </w:pPr>
      <w:r>
        <w:rPr/>
        <w:t>CONSEGNARE ANCHE IN CASO DI ASSENZA VARIAZIONI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Condensed" w:hAnsi="Univers Condensed" w:cs="Univers Condense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7:00Z</dcterms:created>
  <dc:creator>Maurizio Majorano</dc:creator>
  <dc:description/>
  <cp:keywords/>
  <dc:language>en-US</dc:language>
  <cp:lastModifiedBy>pr43410</cp:lastModifiedBy>
  <cp:lastPrinted>2014-11-17T09:37:00Z</cp:lastPrinted>
  <dcterms:modified xsi:type="dcterms:W3CDTF">2016-09-27T06:12:00Z</dcterms:modified>
  <cp:revision>19</cp:revision>
  <dc:subject>COMUNIC. REGOLAM. E DATE</dc:subject>
  <dc:title>CIRCOLARE COR.CAMPESTRE 1999</dc:title>
</cp:coreProperties>
</file>